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VIII SPARTAKIADA „Z WIOSNĄ PO ZDROWIE” </w:t>
      </w:r>
    </w:p>
    <w:p>
      <w:pPr>
        <w:pStyle w:val="Normal"/>
        <w:jc w:val="center"/>
        <w:rPr/>
      </w:pPr>
      <w:r>
        <w:rPr/>
        <w:t xml:space="preserve">DLA DZIECI I MŁODZIEŻY NIEPEŁNOSPRAWNEJ INTELEKTUALNIE </w:t>
      </w:r>
    </w:p>
    <w:p>
      <w:pPr>
        <w:pStyle w:val="Normal"/>
        <w:jc w:val="center"/>
        <w:rPr/>
      </w:pPr>
      <w:r>
        <w:rPr/>
        <w:t>Z PLACÓWEK KSZTAŁCENIA SPECJALNEGO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W dniach 10 - 11 maja 2012r. po raz ósmy doszło do spotkania sportowo-integracyjnego  15 drużyn z całej Polski na imprezie zorganizowanej przez Ośrodek Rehabilitacyjno – Edukacyjno – Wychowawczy przy Polskim Stowarzyszeniu na Rzecz Osób z Upośledzeniem Umysłowym Koło w Działdowie. </w:t>
      </w:r>
    </w:p>
    <w:p>
      <w:pPr>
        <w:pStyle w:val="Normal"/>
        <w:ind w:firstLine="708"/>
        <w:jc w:val="both"/>
        <w:rPr/>
      </w:pPr>
      <w:r>
        <w:rPr/>
        <w:t>Siedziba placówki mieści się w Działdowie, ale z powodu walorów lokalowo-terenowych, po raz piąty spotkaliśmy się w Lidzbarku. Spartakiada objęta była podwójnym honorowym patronatem Warmińsko – Mazurskiego Kuratora Oświaty w Olsztynie oraz Starosty Działdowskiego. Inauguracja, poprzedzona przemarszem z udziałem Młodzieżowej Orkiestry Dętej OSP w Lidzbarku, odbyła się w towarzystwie licznych gości honorowych: władz powiatowych, zarządu PSOUU, władz miasta Lidzbark, zaprzyjaźnionych dyrektorów placówek diagnostycznych, oświatowych, obiektów kulturalnych i sportowych oraz wspierających od wielu lat organizację imprezy – przyjaciół. Spartakiadę rozpoczęto 10 maja o godz. 13-tej. W programie znalazły się rozgrywane na stadionie konkurencje sportowe dostosowane do stopnia niepełnosprawności zawodników. Po południu uczestnicy imprezy mogli wziąć udział w zabawach plenerowych: mega-piłkarzyki, curling, skoki na rurach. Zjawiły się też wróżki, które na chwilę zamieniły wszystkich w bajkowe postaci. Wieczór minął na szaleństwach dyskotekowych z DJ Marco oraz przy ognisku z gitarą. Następnego dnia, na szczęście w promieniach słońca, kontynuowaliśmy zawody na plaży miejskiej. Dodatkowe atrakcje, takie jak: motorówka, wioska indiańska, trampolina, olbrzymie bańki mydlane, zabawy z psami, zapełniły całe przedpołudnie. Przerywnikiem w zawodach był występ artystyczny przygotowany przez pracowników OREW Działdowo. Tego dnia, do wspólnej zabawy i prawdziwej, rzeczywistej integracji, dołączyli nasi przyjaciele: przedszkolaki z Lidzbarka, uczniowie II klasy Szkoły Podstawowej w Lidzbarku. Licznie wspierali nas wolontariusze z Gimnazjumi LO w Lidzbarku. Na zakończenie zmagań sportowych drużyny: OREW Biskupiec, OREW Dobre Miasto, OREW Elbląg, OREW Kutno, OREW Mikołajki, OREW Nidzica, OREW Olsztyn, OREW Pruszcz Gdański, Gimnazjum Niepubliczne przy Fundacji Pomocy Ludziom Niepełnosprawnym Warszawa, SOS-W Damnica, ŚDS Lidzbark, WTZ Działdowo, ZSZ nr 91 Warszawa i dwie drużyny z OREW Działdowo, odebrały atrakcyjne nagrody zespołowe i indywidualne, które mogły być zapewnione również dzięki wsparciu hojnych darczyńców. Jak co roku, żal było kończyć Spartakiadę, widząc uśmiechy i zadowolenie wszystkich uczestników imprezy. Ale nadzieją jest spotkanie za rok… Ze sportowym pozdrowieniem K.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6:44:00Z</dcterms:created>
  <dc:creator>Beata</dc:creator>
  <dc:description/>
  <dc:language>en-US</dc:language>
  <cp:lastModifiedBy>Zbyszek G</cp:lastModifiedBy>
  <dcterms:modified xsi:type="dcterms:W3CDTF">2012-05-25T06:44:00Z</dcterms:modified>
  <cp:revision>2</cp:revision>
  <dc:subject/>
  <dc:title/>
</cp:coreProperties>
</file>